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Istanza di Partecipazione </w:t>
      </w:r>
    </w:p>
    <w:p>
      <w:pPr>
        <w:pStyle w:val="Normal"/>
        <w:jc w:val="both"/>
        <w:rPr/>
      </w:pPr>
      <w:r>
        <w:rPr>
          <w:i/>
          <w:szCs w:val="18"/>
        </w:rPr>
        <w:t xml:space="preserve">EVENTO DI PROMOZIONE DELLE IMPRESE VITIVINICOLE “LIGURIA DA BERE,  LA Spezia 27/28/29 giugno 2025 -  AVVISO DI MANIFESTAZIONE DI INTERESSE PER LA  SELEZIONE DI IMPRESE ALLESTITRICI DI EVENTI PER LA REALIZZAZIONE DELLA MANIFESTAZIONE. CUP </w:t>
      </w:r>
      <w:r>
        <w:rPr>
          <w:i/>
          <w:iCs/>
        </w:rPr>
        <w:t>D48H24001210009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Spett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Azienda Speciale Riviere di Liguria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Via Quarda Superiore 16 – 17100 Savona</w:t>
      </w:r>
    </w:p>
    <w:p>
      <w:pPr>
        <w:pStyle w:val="Normal"/>
        <w:spacing w:lineRule="auto" w:line="360" w:before="0" w:after="0"/>
        <w:rPr>
          <w:szCs w:val="18"/>
          <w:lang w:val="fr-FR"/>
        </w:rPr>
      </w:pPr>
      <w:r>
        <w:rPr>
          <w:szCs w:val="18"/>
          <w:lang w:val="fr-FR"/>
        </w:rPr>
        <w:t>PEC: promorivlig</w:t>
      </w:r>
      <w:r>
        <w:rPr>
          <w:rFonts w:cs="Calibri"/>
          <w:szCs w:val="18"/>
          <w:lang w:val="fr-FR"/>
        </w:rPr>
        <w:t>@</w:t>
      </w:r>
      <w:r>
        <w:rPr>
          <w:szCs w:val="18"/>
          <w:lang w:val="fr-FR"/>
        </w:rPr>
        <w:t>pec.it</w:t>
      </w:r>
    </w:p>
    <w:p>
      <w:pPr>
        <w:pStyle w:val="Normal"/>
        <w:spacing w:lineRule="auto" w:line="360" w:before="0" w:after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C.F. ______________________________) nato a ______________________ (Provincia 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l _____________________ e residente a ______________________________ (Provincia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 via _________________________________________ n. 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nella sua qualità di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legale rappresentant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rFonts w:cs="Calibri"/>
          <w:szCs w:val="18"/>
        </w:rPr>
        <w:t xml:space="preserve">  </w:t>
      </w:r>
      <w:r>
        <w:rPr>
          <w:szCs w:val="18"/>
        </w:rPr>
        <w:t>Altro (poteri da documentare) 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dell’operatore economico __________________________________________________________ 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con sede a ______________________________________________________ (Provincia 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 via/piazza____________________________________________________________ n. 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C.F.___________________________________ P. IVA __________________________________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telefono ___________________________ e-mail 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PEC _______________________________________________________________________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Visto l’avviso pubblico attinente la manifestazione di interesse in oggetto,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MANIFESTA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l’interesse ad essere invitati alle successive fasi della negoziazione per La selezione di un impresa allestitrice dell’evento Liguria da Bere come indicato nell’avviso.</w:t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A TAL FIN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sotto la propria responsabilità, consapevole che, in caso di falsità in atti e mendaci dichiarazioni, verranno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 xml:space="preserve">applicate nei suoi riguardi, articoli 46, 47, 75 e 76 del DPR n. 445 del 28.12.2000, le sanzioni previste dal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codice penale e dalle leggi speciali in materia,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DICHIARA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Il possesso dei seguenti requisiti.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Requisiti di ordine generale: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 xml:space="preserve">- insussistenza delle cause di esclusione di cui agli artt. 94 e 95 del D. Lgs. n. 36/2023 o di situazioni di incapacità a contrattare con la P.A., compresi i provvedimenti interdittivi di cui all’art.14 del D. Lgs. 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81/2008 ed il divieto di cui all’art.53, comma 16-ter, del D. Lgs n.165/2001.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/>
        <w:t xml:space="preserve">- di essere iscritti al Mepa ( mercato elettronico della pubblica amministrazione) 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Requisiti di idoneità professionale :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possesso di adeguate capacità e competenze, maturate nell’ambito degli allestimenti fieristici di almeno anni 5, l’impresa dovrà provare di aver acquisto le adeguate capacità e competenze, dimostrando di aver già provveduto ad allestimenti analoghi a quello oggetto del presente avviso.</w:t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 xml:space="preserve">Per la realizzazione della manifestazione “Liguria da Bere” sono previste le seguenti forniture e competenze: </w:t>
      </w:r>
    </w:p>
    <w:p>
      <w:pPr>
        <w:pStyle w:val="Normal"/>
        <w:spacing w:before="0" w:after="0"/>
        <w:jc w:val="both"/>
        <w:rPr>
          <w:szCs w:val="18"/>
        </w:rPr>
      </w:pPr>
      <w:r>
        <w:rPr/>
        <w:t>noleggio stand, tensostrutture e pagode; allestimento stand espositivi con sedute, tavoli e tovaglie; fornitura energia elettrica dal gestore Enel ed allacci conseguenti; fornitura impianto fonico; fornitura tavoli mangia in piedi; fornitura ledwall; fornitura addetti piano safety e security; fornitura addetti alla vigilanza; fornitura addetto alla fiera per eventuali problematiche che potrebbero insorgere durante la manifestazione e fornitura addetto ai servizi di pulizia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- di essere consapevole che: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1. la presente richiesta, non costituisce proposta contrattuale e non vincola in alcun modo l’Azienda Speciale Riviere d Liguria , che sarà libera di seguire anche altre procedure e che la stessa  Azienda Speciale  si riserva di interrompere in qualsiasi momento, per ragioni di sua esclusiva competenza, il procedimento avviato, senza che i soggetti richiedenti possano vantare  alcuna pretesa,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2. la presentazione della candidatura non genera alcun diritto o automatismo di partecipazione ad  altre procedure di affidamento sia di tipo negoziale che pubblico,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  <w:t>3. l'avviso è da intendersi come mero procedimento preselettivo, non vincolante per l’Azienda Speciale Riviere di Liguria, finalizzato alla sola raccolta di manifestazione di interesse da parte dei soggetti interessati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Luogo e data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rFonts w:cs="Calibri"/>
          <w:szCs w:val="18"/>
        </w:rPr>
        <w:t xml:space="preserve">    </w:t>
      </w:r>
      <w:r>
        <w:rPr>
          <w:szCs w:val="18"/>
        </w:rPr>
        <w:t>IL LEGALE RAPPRESENTANTE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(da sottoscrivere con firma digitale)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  <w:t>INFORMATIVA SUL TRATTAMENTO DEI DATI PERSONALI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i sensi dell’art.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23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inalità del trattamento: i dati forniti verranno utilizzati allo scopo e per il fine della regolamentazione dei rapporti derivanti dal presente avviso e per la valutazione dei curricula pervenu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6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Modalità del trattamento: le modalità con le quali verranno trattati i dati personali contemplano procedure informatiche e cartace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2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ferimento dei dati: il conferimento dei dati e le finalità di cui al punto 1 sono obbligatori ai fini della valutazione dei curricula, l’eventuale rifiuto dell’autorizzazione comporta l’esclusione dalle successive fasi di negoziazio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3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municazione e diffusione dei dati: i dati forniti saranno resi disponibili ai soli soggetti terzi necessari all’espletamento dell’incarico, qualora affidato. La loro comunicazione sarà attuata  anche informaticament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6" w:leader="none"/>
        </w:tabs>
        <w:spacing w:lineRule="auto" w:line="240" w:before="0" w:after="0"/>
        <w:ind w:left="1440" w:right="117" w:hanging="3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Diritti dell’interessato: in ogni momento, le persone titolari dei dati potranno esercitare, ai sensi degli articoli dal 15 al 22 del Regolamento UE n. 2016/679, il diritto di 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iedere la conferma dell’esistenza o meno di propri dati personal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e indicazioni circa le finalità del trattamento, le categorie dei dati personali, i destinatari o le categorie di destinatari a cui i dati personali sono stati o saranno comunicati, e, quando possibile, il periodo di conserva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rettifica e la cancellazione dei da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limitazione del trattament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ttenere la portabilità dei dati, ossia riceverli da un titolare del trattamento, in un formato strutturato, di uso comune e leggibile da dispositivo automatico, e trasmetterli ad altro titolare del trattamento senza impedimen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pporsi al trattamento in qualsiasi momento ed anche nel caso di trattamento per finalità di marketing dirett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opporsi ad un processo decisionale automatizzato relativo alle persone fisiche, compresa la profilazion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iedere al titolare del trattamento l’accesso ai dati personali e la rettifica  o la cancellazione degli stessi o la limitazione del trattamento che lo riguardano o di opporsi al loro trattamento, oltre al diritto alla portabilità dei dat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revocare il consenso in qualsiasi momento senza pregiudicare la liceità del trattamento basata sul consenso prestato prima della revoc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56" w:leader="none"/>
        </w:tabs>
        <w:spacing w:lineRule="auto" w:line="240" w:before="0" w:after="28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roporre reclamo a un’autorità di controllo.</w:t>
      </w:r>
    </w:p>
    <w:p>
      <w:pPr>
        <w:pStyle w:val="Normal"/>
        <w:tabs>
          <w:tab w:val="clear" w:pos="708"/>
          <w:tab w:val="left" w:pos="2456" w:leader="none"/>
        </w:tabs>
        <w:spacing w:before="280" w:after="280"/>
        <w:ind w:left="1080" w:hanging="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tabs>
          <w:tab w:val="clear" w:pos="708"/>
          <w:tab w:val="left" w:pos="2456" w:leader="none"/>
        </w:tabs>
        <w:spacing w:before="280" w:after="280"/>
        <w:contextualSpacing/>
        <w:jc w:val="both"/>
        <w:rPr>
          <w:rFonts w:cs="Calibri"/>
          <w:lang w:eastAsia="it-IT"/>
        </w:rPr>
      </w:pPr>
      <w:r>
        <w:rPr>
          <w:rFonts w:cs="Calibri"/>
          <w:color w:val="000000"/>
          <w:lang w:eastAsia="it-IT"/>
        </w:rPr>
        <w:t>I titolari dei dati potranno esercitare i loro diritti con richiesta scritta inviata a Azienda  Speciale Riviere di Liguria, Via Quarda Superiore, 16 - 17100 Savona.</w:t>
      </w:r>
    </w:p>
    <w:p>
      <w:pPr>
        <w:pStyle w:val="Normal"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418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31" w:leader="none"/>
        <w:tab w:val="right" w:pos="10063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1843405" cy="3810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right="-2" w:hanging="0"/>
      <w:rPr>
        <w:color w:val="4BACC6"/>
        <w:sz w:val="15"/>
        <w:szCs w:val="15"/>
      </w:rPr>
    </w:pPr>
    <w:r>
      <w:rPr>
        <w:rFonts w:cs="Cambria" w:ascii="Cambria" w:hAnsi="Cambria"/>
        <w:b/>
        <w:color w:val="4BACC6"/>
        <w:sz w:val="15"/>
        <w:szCs w:val="15"/>
      </w:rPr>
      <w:t>RIVIERE DI LIGURIA</w:t>
    </w:r>
    <w:r>
      <w:rPr>
        <w:color w:val="4BACC6"/>
        <w:sz w:val="15"/>
        <w:szCs w:val="15"/>
      </w:rPr>
      <w:t>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>Azienda Speciale della Camera di Commercio Riviere di Liguria – Imperia, La Spezia, Savona</w:t>
    </w:r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legale ed amministrativa: 17100 SAVONA (SV) – Via Quarda Superiore, 16 – Tel. 019 83141     </w:t>
      <w:tab/>
      <w:t xml:space="preserve"> </w:t>
    </w:r>
    <w:hyperlink r:id="rId2">
      <w:r>
        <w:rPr>
          <w:rStyle w:val="InternetLink"/>
          <w:rFonts w:cs="Cambria" w:ascii="Cambria" w:hAnsi="Cambria"/>
          <w:sz w:val="13"/>
          <w:szCs w:val="13"/>
        </w:rPr>
        <w:t>www.asrivlig.it</w:t>
      </w:r>
    </w:hyperlink>
    <w:r>
      <w:rPr>
        <w:rFonts w:cs="Cambria" w:ascii="Cambria" w:hAnsi="Cambria"/>
        <w:sz w:val="13"/>
        <w:szCs w:val="13"/>
      </w:rPr>
      <w:t xml:space="preserve">   PEC: </w:t>
    </w:r>
    <w:hyperlink r:id="rId3">
      <w:r>
        <w:rPr>
          <w:rStyle w:val="InternetLink"/>
          <w:rFonts w:cs="Cambria" w:ascii="Cambria" w:hAnsi="Cambria"/>
          <w:sz w:val="13"/>
          <w:szCs w:val="13"/>
        </w:rPr>
        <w:t>promorivlig@pec.it</w:t>
      </w:r>
    </w:hyperlink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Operativa: 18100 IMPERIA  (IM) – Via T. Schiva, 29 – Tel. 0183 7931                                                                 </w:t>
      <w:tab/>
      <w:t xml:space="preserve"> E-mail:  </w:t>
    </w:r>
    <w:hyperlink r:id="rId4">
      <w:r>
        <w:rPr>
          <w:rStyle w:val="InternetLink"/>
          <w:rFonts w:cs="Cambria" w:ascii="Cambria" w:hAnsi="Cambria"/>
          <w:sz w:val="13"/>
          <w:szCs w:val="13"/>
        </w:rPr>
        <w:t>azienda.riviere@rivlig.camcom.it</w:t>
      </w:r>
    </w:hyperlink>
    <w:r>
      <w:rPr>
        <w:rFonts w:cs="Cambria" w:ascii="Cambria" w:hAnsi="Cambria"/>
        <w:sz w:val="13"/>
        <w:szCs w:val="13"/>
      </w:rPr>
      <w:t xml:space="preserve"> </w:t>
    </w:r>
  </w:p>
  <w:p>
    <w:pPr>
      <w:pStyle w:val="Footer"/>
      <w:tabs>
        <w:tab w:val="clear" w:pos="708"/>
        <w:tab w:val="left" w:pos="7230" w:leader="none"/>
        <w:tab w:val="right" w:pos="10065" w:leader="none"/>
      </w:tabs>
      <w:ind w:right="-2" w:hanging="0"/>
      <w:rPr>
        <w:rFonts w:ascii="Cambria" w:hAnsi="Cambria" w:cs="Cambria"/>
        <w:sz w:val="13"/>
        <w:szCs w:val="13"/>
      </w:rPr>
    </w:pPr>
    <w:r>
      <w:rPr>
        <w:rFonts w:cs="Cambria" w:ascii="Cambria" w:hAnsi="Cambria"/>
        <w:sz w:val="13"/>
        <w:szCs w:val="13"/>
      </w:rPr>
      <w:t xml:space="preserve">Sede Operativa: 19124 LA SPEZIA (SP) – Piazza Europa, 16 – Tel. 0187 7281                                                                            </w:t>
      <w:tab/>
      <w:t xml:space="preserve"> C. F. – P. I.  01523290086   SDI: 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42"/>
      <w:rPr/>
    </w:pPr>
    <w:r>
      <w:rPr>
        <w:rFonts w:eastAsia="Times New Roman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2333625" cy="551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                </w:t>
    </w:r>
  </w:p>
  <w:p>
    <w:pPr>
      <w:pStyle w:val="NormalWeb"/>
      <w:spacing w:before="280" w:after="142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rlito;Calibri" w:hAnsi="Carlito;Calibri" w:cs="Carlito;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rivlig.it/" TargetMode="External"/><Relationship Id="rId3" Type="http://schemas.openxmlformats.org/officeDocument/2006/relationships/hyperlink" Target="mailto:promorivlig@pec.it" TargetMode="External"/><Relationship Id="rId4" Type="http://schemas.openxmlformats.org/officeDocument/2006/relationships/hyperlink" Target="mailto:azienda.riviere@rivlig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5:00Z</dcterms:created>
  <dc:creator>Martina Papa</dc:creator>
  <dc:description/>
  <dc:language>en-US</dc:language>
  <cp:lastModifiedBy>Moracchioli, Simone</cp:lastModifiedBy>
  <dcterms:modified xsi:type="dcterms:W3CDTF">2024-10-25T19:45:00Z</dcterms:modified>
  <cp:revision>3</cp:revision>
  <dc:subject/>
  <dc:title>   </dc:title>
</cp:coreProperties>
</file>